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 ЧЛ. 101, АЛ. 11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т/подписаната …...…...</w:t>
      </w: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собствено, бащино, фамилно им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, притежаващ/а лична карта № ……..….......................…...., издадена  на ....................................................... от МВР - гр. 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</w:rPr>
        <w:t>дата на издаване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  <w:tab/>
        <w:tab/>
        <w:t xml:space="preserve">                /</w:t>
      </w:r>
      <w:r>
        <w:rPr>
          <w:rFonts w:cs="Times New Roman" w:ascii="Times New Roman" w:hAnsi="Times New Roman"/>
          <w:i/>
        </w:rPr>
        <w:t>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…………………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остоянен адре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/а………………………………………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</w:rPr>
        <w:t>наименовани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длъжнос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управление: …….................................................................................................................., тел./факс …………………....................................................., ЕИК .................................................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4"/>
        <w:jc w:val="center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  Ч Е:</w:t>
      </w:r>
    </w:p>
    <w:p>
      <w:pPr>
        <w:pStyle w:val="Normal"/>
        <w:spacing w:lineRule="atLeast" w:line="300" w:before="0" w:after="0"/>
        <w:ind w:firstLine="284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кандидат не е свързано лице по смисъла на §2, т.45 от допълнителните разпоредби на ЗОП, с друг кандидат или участник в настоящата процедура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НК за неверни данни.</w:t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 на деклар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/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 /фамилия / 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 деклариране</w:t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Свързани лица” са тези по смисъла на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§ 1, т. 1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4 от допълнителните разпоредби на Закона за публичното предлагане на ценни книжа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стоящата декларация се подава от всяко едно от лицата, които могат самостоятелно да представляват съответния кандидат/подизпълнител/трето лице/член на обедин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2:00Z</dcterms:created>
  <dc:creator>wer</dc:creator>
  <dc:description/>
  <cp:keywords/>
  <dc:language>en-US</dc:language>
  <cp:lastModifiedBy>Cvetelina Stefanova</cp:lastModifiedBy>
  <cp:lastPrinted>2017-11-20T11:52:00Z</cp:lastPrinted>
  <dcterms:modified xsi:type="dcterms:W3CDTF">2018-01-09T12:07:00Z</dcterms:modified>
  <cp:revision>28</cp:revision>
  <dc:subject/>
  <dc:title/>
</cp:coreProperties>
</file>